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Legenda"/>
        <w:rPr/>
      </w:pPr>
      <w:r>
        <w:rPr/>
        <w:t>NOVO TELEFONE: (11) 3333-1323</w:t>
      </w:r>
    </w:p>
    <w:p>
      <w:pPr>
        <w:pStyle w:val="Heading8"/>
        <w:widowControl w:val="false"/>
        <w:rPr/>
      </w:pPr>
      <w:r>
        <w:rPr/>
      </w:r>
    </w:p>
    <w:p>
      <w:pPr>
        <w:pStyle w:val="Heading8"/>
        <w:widowControl w:val="false"/>
        <w:rPr/>
      </w:pPr>
      <w:r>
        <w:rPr/>
        <w:t>DECRETO Nº 59.619, DE 18-10-13 – DOE 19-10-13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lang w:val="en-US" w:eastAsia="en-US"/>
        </w:rPr>
        <w:t>Introduz alterações no Regulamento do Imposto sobre Operações Relativas à Circulação de Mercadorias e sobre Prestações de Serviços de Transporte Interestadual e Intermunicipal e de Comunicação - RICMS e dá outras providências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O  Governador do Estado de São Paulo, no uso de suas atribuições legais e tendo em vista o disposto no artigo 8°, inciso XXX, da Lei 6.374, de 1° de março de 1989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Decreta</w:t>
      </w:r>
      <w:r>
        <w:rPr>
          <w:rFonts w:cs="Arial" w:ascii="Arial" w:hAnsi="Arial"/>
          <w:color w:val="000000"/>
          <w:sz w:val="24"/>
          <w:lang w:val="en-US" w:eastAsia="en-US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Artigo 1°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Passam a vigorar com a redação que se segue os itens 24 e 34 do § 1º do artigo 313-G do Regulamento do Imposto sobre Operações Relativas à Circulação de Mercadorias </w:t>
      </w:r>
      <w:r>
        <w:rPr>
          <w:rFonts w:cs="Arial" w:ascii="Arial" w:hAnsi="Arial"/>
          <w:sz w:val="24"/>
          <w:lang w:val="en-US" w:eastAsia="en-US"/>
        </w:rPr>
        <w:t>e sobre Prestações de Serviços de Transporte Interestadual e Intermunicipal e de Comunicação - RICMS, aprovado pelo Decreto 45.490, de 30 de novembro de 2000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"24 - soluções à base de acetona, em embalagens de conteúdo igual ou inferior a 500 ml, 2914.1;" (NR)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"34 - sutiã descartável, assemelhados e papel para depilação, 5603.92.90;" (NR)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Artigo 2° -</w:t>
      </w:r>
      <w:r>
        <w:rPr>
          <w:rFonts w:cs="Arial" w:ascii="Arial" w:hAnsi="Arial"/>
          <w:sz w:val="24"/>
          <w:lang w:val="en-US" w:eastAsia="en-US"/>
        </w:rPr>
        <w:t xml:space="preserve"> Fica acrescentado, com a redação que se segue, o item 47 ao § 1º do artigo 313-G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"47 - aparelhos e lâminas de barbear, 8212.20.10 ou 8212.10.20." (NR)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Artigo 3° -</w:t>
      </w:r>
      <w:r>
        <w:rPr>
          <w:rFonts w:cs="Arial" w:ascii="Arial" w:hAnsi="Arial"/>
          <w:sz w:val="24"/>
          <w:lang w:val="en-US" w:eastAsia="en-US"/>
        </w:rPr>
        <w:t xml:space="preserve"> Fica revogado o item 33 do § 1º do artigo 313-G do Regulamento do Imposto sobre Operações Relativas à Circulação de Mercadorias e sobre Prestações de Serviços de Transporte Interestadual e Intermunicipal e de Comunicação - RICMS, aprovado pelo Decreto 45.490, de 30 de novembro de 2000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Artigo 4° -</w:t>
      </w:r>
      <w:r>
        <w:rPr>
          <w:rFonts w:cs="Arial" w:ascii="Arial" w:hAnsi="Arial"/>
          <w:sz w:val="24"/>
          <w:lang w:val="en-US" w:eastAsia="en-US"/>
        </w:rPr>
        <w:t xml:space="preserve"> O estabelecimento paulista, exceto o indicado no inciso I do artigo 313-G do Regulamento do ICMS, aprovado pelo Decreto 45.490, de 30 de novembro de 2000, relativamente ao estoque de mercadorias relacionadas no § 5° existente no final do dia 31 de outubro de 2013, deverá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 - efetuar a contagem do estoque das mercadorias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I - elaborar relação, indicando, para cada item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a) o valor das mercadorias em estoque e a base de cálculo para fins de incidência do ICMS, considerando a entrada mais recente da mercadoria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b) a alíquota interna aplicável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) o valor do imposto devido, calculado conforme o § 1°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) o correspondente código na Nomenclatura Comum do Mercosul - NCM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II - na hipótese de estar sujeito ao Regime Periódico de Apuração - RPA, transmitir, até 16 de dezembro de 2013, arquivo digital à Secretaria da Fazenda, conforme disciplina por ela estabelecida, contendo a relação de que trata o inciso II e demais informações requeridas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V - na hipótese de estar sujeito ao Regime Especial Unificado de Arrecadação de Tributos e Contribuições devidos pelas Microempresas e Empresas de Pequeno Porte - "Simples Nacional", manter a relação de que trata o inciso II em arquivo, pelo prazo de 5 (cinco) anos, para apresentação ao fisco, quando solicitado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V - recolher o valor do imposto devido em razão da operação própria e das subsequentes, por meio de guia de recolhimentos especiais, conforme disciplina estabelecida pela Secretaria da Fazenda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§ 1° -</w:t>
      </w:r>
      <w:r>
        <w:rPr>
          <w:rFonts w:cs="Arial" w:ascii="Arial" w:hAnsi="Arial"/>
          <w:sz w:val="24"/>
          <w:lang w:val="en-US" w:eastAsia="en-US"/>
        </w:rPr>
        <w:t xml:space="preserve"> O valor do imposto devido pela operação própria e pelas subseqüentes será calculado com base no Índice de Valor Adicionado Setorial - IVA-ST divulgado pela Secretaria da Fazenda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 - mediante a seguinte fórmula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a) em se tratando de contribuinte sujeito ao Regime Periódico de Apuração - RPA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mposto devido = (base de cálculo x alíquota interna) + (base de cálculo x IVA-ST x alíquota interna);</w:t>
      </w:r>
    </w:p>
    <w:p>
      <w:pPr>
        <w:pStyle w:val="TextBody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>b) em se tratando de contribuinte sujeito ao "Simples Nacional": Imposto devido = base de cálculo x IVA-ST x alíquota interna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 - considerando-se, para determinação da base de cálculo, o valor da entrada mais recente da mercadoria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§ 2° -</w:t>
      </w:r>
      <w:r>
        <w:rPr>
          <w:rFonts w:cs="Arial" w:ascii="Arial" w:hAnsi="Arial"/>
          <w:sz w:val="24"/>
          <w:lang w:val="en-US" w:eastAsia="en-US"/>
        </w:rPr>
        <w:t xml:space="preserve"> O imposto devido poderá ser recolhido em até 10 (dez) parcelas mensais, iguais e sucessivas, com vencimento no último dia útil de cada mês, sendo que a primeira parcela deverá ser recolhida até 31 de dezembro de 2013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§ 3° -</w:t>
      </w:r>
      <w:r>
        <w:rPr>
          <w:rFonts w:cs="Arial" w:ascii="Arial" w:hAnsi="Arial"/>
          <w:sz w:val="24"/>
          <w:lang w:val="en-US" w:eastAsia="en-US"/>
        </w:rPr>
        <w:t xml:space="preserve"> Na hipótese de contribuinte sujeito ao Regime Periódico de Apuração - RPA que possua saldo credor de ICMS em 31 de outubro de 2013, este poderá ser utilizado para deduzir, no todo ou em parte, o imposto a recolher nos termos do inciso V, observando-se, sem prejuízo das demais exigências, o que segue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 - o valor do saldo credor utilizado para pagar o imposto calculado nos termos do § 1° deverá ser discriminado no final da relação a que se refere o inciso II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 - o montante de saldo credor utilizado para pagamento do imposto devido nos termos deste parágrafo será lançado no livro Registro de Apuração do ICMS - RAICMS, na folha destinada à apuração das operações e prestações próprias do período em que ocorrer o aludido levantamento de estoque, no campo "Estorno de Créditos" do quadro "Débito do Imposto", com a indicação da expressão "Liquidação (parcial ou total) do imposto devido por substituição tributária relativo ao estoque existente em 31/10/2013 - Decreto ___ (indicar o número e a data deste decreto)"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§ 4º -</w:t>
      </w:r>
      <w:r>
        <w:rPr>
          <w:rFonts w:cs="Arial" w:ascii="Arial" w:hAnsi="Arial"/>
          <w:sz w:val="24"/>
          <w:lang w:val="en-US" w:eastAsia="en-US"/>
        </w:rPr>
        <w:t xml:space="preserve"> O disposto neste artigo aplica-se, também, no que couber, às mercadorias referidas no § 5º na hipótese de sua saída do estabelecimento remetente ter ocorrido até 31 de outubro de 2013 e o seu recebimento ter se efetivado após essa data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§ 5º -</w:t>
      </w:r>
      <w:r>
        <w:rPr>
          <w:rFonts w:cs="Arial" w:ascii="Arial" w:hAnsi="Arial"/>
          <w:sz w:val="24"/>
          <w:lang w:val="en-US" w:eastAsia="en-US"/>
        </w:rPr>
        <w:t xml:space="preserve"> As mercadorias a que se refere o "caput" são os aparelhos e lâminas de barbear, classificados nos códigos 8212.20.10 ou 8212.10.20 da Nomenclatura Comum do Mercosul - NCM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§ 6º -</w:t>
      </w:r>
      <w:r>
        <w:rPr>
          <w:rFonts w:cs="Arial" w:ascii="Arial" w:hAnsi="Arial"/>
          <w:sz w:val="24"/>
          <w:lang w:val="en-US" w:eastAsia="en-US"/>
        </w:rPr>
        <w:t xml:space="preserve"> O disposto neste artigo não se aplica na hipótese de as mercadorias referidas no § 5º terem sido recebidas já com a retenção antecipada do imposto por substituição tributária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Artigo 5° -</w:t>
      </w:r>
      <w:r>
        <w:rPr>
          <w:rFonts w:cs="Arial" w:ascii="Arial" w:hAnsi="Arial"/>
          <w:sz w:val="24"/>
          <w:lang w:val="en-US" w:eastAsia="en-US"/>
        </w:rPr>
        <w:t xml:space="preserve"> Este decreto entra em vigor em 1º de novembro de 2013, exceto o artigo 4º, que produz efeitos a partir da data da publicação deste decret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w:t>OFÍCIO GS-CAT Nº 667/201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Senhor Governador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Tenho a honra de encaminhar a Vossa Excelência a inclusa minuta de decreto que introduz alterações no § 1º do artigo 313-G do Regulamento do Imposto sobre Operações Relativas à Circulação de Mercadorias e sobre Prestações de Serviços de Transporte Interestadual e Intermunicipal e de Comunicação - RICMS, aprovado pelo Decreto 45.490, de 30 de novembro de 2000, para, relativamente aos produtos de higiene pessoal, cujas operações estão sujeitas ao regime jurídico da substituição tributári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a) efetuar correções técnicas na descrição e código de classificação na Nomenclatura Comum do Mercosul - NCM dos produtos indicados nos itens 24 e 34, quais sejam, soluções à base de acetona e sutiã descartável, assemelhados e papel para depilaçã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b) incluir na referida sistemática os aparelhos e lâminas de barbear, classificados nos códigos 8212.20.10 ou 8212.10.20 da Nomenclatura Comum do Mercosul - NCM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c) excluir da sistemática da substituição tributária os absorventes e tampões higiênicos, bem como as fraldas de fibras têxteis, classificados no código 5601.10.00 da Nomenclatura Comum do Mercosul - NCM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A presente minuta disciplina também, em seu artigo 4º, o recolhimento do ICMS relativamente aos aparelhos e lâminas de barbear, classificados nos códigos 8212.20.10 ou 8212.10.20 da Nomenclatura Comum do Mercosul - NCM, existentes em estoque no final do dia 31 de outubro de 2013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lang w:val="en-US" w:eastAsia="en-US"/>
        </w:rPr>
      </w:pPr>
      <w:r>
        <w:rPr>
          <w:rFonts w:cs="Arial" w:ascii="Arial" w:hAnsi="Arial"/>
          <w:b/>
          <w:color w:val="808080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lang w:val="en-US" w:eastAsia="en-US"/>
        </w:rPr>
      </w:pPr>
      <w:r>
        <w:rPr>
          <w:rFonts w:cs="Arial" w:ascii="Arial" w:hAnsi="Arial"/>
          <w:b/>
          <w:color w:val="808080"/>
          <w:sz w:val="24"/>
          <w:lang w:val="en-US" w:eastAsia="en-US"/>
        </w:rPr>
      </w:r>
    </w:p>
    <w:p>
      <w:pPr>
        <w:pStyle w:val="Heading8"/>
        <w:widowControl w:val="false"/>
        <w:rPr/>
      </w:pPr>
      <w:r>
        <w:rPr/>
        <w:t>DECRETO Nº 59.620, DE 18-10-13 – DOE 19-10-13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lang w:val="en-US" w:eastAsia="en-US"/>
        </w:rPr>
        <w:t>Introduz alterações no Regulamento do Imposto sobre Operações Relativas à Circulação de Mercadorias e sobre Prestações de Serviços de Transporte Interestadual e Intermunicipal e de Comunicação – RICMS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lang w:val="en-US" w:eastAsia="en-US"/>
        </w:rPr>
        <w:t xml:space="preserve">O 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Governador do Estado de São Paulo, no uso de suas atribuições legais e tendo em vista o disposto no Convênio ICMS-78/13, celebrado em Natal (RN) em 26 de julho de 2013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Decreta</w:t>
      </w:r>
      <w:r>
        <w:rPr>
          <w:rFonts w:cs="Arial" w:ascii="Arial" w:hAnsi="Arial"/>
          <w:color w:val="000000"/>
          <w:sz w:val="24"/>
          <w:lang w:val="en-US" w:eastAsia="en-US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Artigo 1º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Fica acrescentado o artigo 162 ao Anexo I do Regulamento do Imposto sobre Operações Relativas à Circulação de Mercadorias e sobre Prestações de Serviços de Transporte Interestadual e Intermunicipal e de Comunicação - RICMS, aprovado pelo Decreto 45.490, de 30 de novembro de 2000, com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"Artigo 162 (PARCERIA PÚBLICO-PRIVADA - HOSPITAIS) - Operações internas realizadas com os produtos a seguir indicados, destinados às sociedades de propósito específico que celebrem, com o Estado de São Paulo, contrato de concessão de parceria público-privada, nos termos previstos na Lei Federal nº 11.079, de 30 de dezembro de 2004, para a construção de hospitais (Convênio ICMS-78/13)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I - bens e mercadorias destinados à construção de hospitai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II - aparelhos, máquinas e equipamentos médico-hospitalares e instrumentais cirúrgicos, inclusive seus respectivos acessórios e peças, destinados a equipar os hospitais para a prestação de serviços de saú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§ 1º - O benefício previsto neste artig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1 - aplica-se também às operações internas realizadas com os produtos indicados no inciso II, destinados às sociedades de propósito específico, a título de investimento adicional no decorrer da execução do contrato referido no "caput"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2 - fica condicionad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a) à comprovação do efetivo emprego dos produtos nas respectivas finalidades, conforme disciplina estabelecida pela Secretaria da Fazend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b) ao cumprimento de normas de controle estabelecidas pela Secretaria da Fazenda, que poderá, dentre outras medidas, exigir o prévio credenciamento das pessoas remetentes ou destinatárias dos produtos objeto do benefic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§ 2º - Tratando-se de operação de import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1 - aplica-se somente a produtos nov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2 - fica condicionado, além do disposto no item 2 do § 1º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a) à inexistência de produto similar produzido no país, atestada por órgão federal competente ou por entidade representativa do setor produtivo com abrangência em todo território nacional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b) a que o desembarque e o desembaraço aduaneiro sejam realizados em território paulist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§ 3º - A inobservância ou o descumprimento de qualquer das condições estabelecidas neste artigo implicará exigência integral do imposto devido, com os acréscimos legais cabíveis desde o vencimento do prazo em que o imposto deveria ter sido pago caso a operação não tivesse sido efetuada com isençã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d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§ 4° - Não se exigirá o estorno do crédito do imposto em relação à mercadoria beneficiada com a isenção de que trata este artig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§ 5º - Este benefício vigorará enquanto vigorar o Convênio ICMS-78/13, de 26 de julho de 2013."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Artigo 2º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Este decreto entra em vigor na data de sua publicação, produzindo efeitos a partir de 1º de outubro de 2013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OFÍCIO GS-CAT Nº 686/201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Senhor Governador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Tenho a honra de encaminhar a Vossa Excelência a minuta de decreto anexa, que introduz alterações no Regulamento do ICMS, aprovado pelo Decreto 45.490, de 30 de novembro de 2000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A minuta concede isenção do ICMS nas operações internas realizadas com bens e mercadorias destinados às sociedades de propósito específico que celebrem contrato de concessão de parceria público-privada para a construção de hospitais e seu equipamento para a prestação de serviços de saúde, ficando o benefício condicionado, dentre outros requisitos, à comprovação do efetivo emprego dos bens e mercadorias nas referidas finalidad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A medida foi autorizada pelo Confaz pelo Convênio ICMS-78/13, de 26 de julho de 2013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lang w:val="en-US" w:eastAsia="en-US"/>
        </w:rPr>
      </w:r>
    </w:p>
    <w:p>
      <w:pPr>
        <w:pStyle w:val="Heading8"/>
        <w:widowControl w:val="false"/>
        <w:rPr/>
      </w:pPr>
      <w:r>
        <w:rPr/>
        <w:t>DECRETO Nº 59.621, DE 18-10-13 – DOE 19-10-13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lang w:val="en-US" w:eastAsia="en-US"/>
        </w:rPr>
        <w:t>Introduz alterações no Regulamento do Imposto sobre Operações Relativas à Circulação de Mercadorias e sobre Prestações de Serviços de Transporte Interestadual e Intermunicipal e de Comunicação - RICMS e dá outras providências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lang w:val="en-US" w:eastAsia="en-US"/>
        </w:rPr>
        <w:t xml:space="preserve">O 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Governador do Estado de São Paulo, no uso de suas atribuições legais e tendo em vista o disposto no artigo 8°, inciso XXVII, da Lei 6.374, de 1° de março de 1989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Decreta</w:t>
      </w:r>
      <w:r>
        <w:rPr>
          <w:rFonts w:cs="Arial" w:ascii="Arial" w:hAnsi="Arial"/>
          <w:color w:val="000000"/>
          <w:sz w:val="24"/>
          <w:lang w:val="en-US" w:eastAsia="en-US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Artigo 1°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Passam a vigorar com a redação que se segue os dispositivos adiante indicados do § 1º do artigo 313-W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w:t>I - as alíneas "h" e "k" do item 3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"h) iogurte, leite fermentado e bebida láctea, em recipiente de conteúdo inferior ou igual a 2 litros, 04.03;" (NR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"k) margarina e creme vegetal, em recipiente de conteúdo inferior a 1 kilo, exceto as embalagens individuais de conteúdo igual ou inferior a 10 gramas, 15.17;"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w:t>II - a alínea "b" do item 5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"b) condimentos e temperos compostos, incluindo molho de pimenta e outros molhos, em embalagens imediatas de conteúdo inferior ou igual a 1 kg, exceto as embalagens contendo envelopes individualizados (sachês) de conteúdo igual ou inferior a 3 gramas, 2103.90.21 e 2103.90.91;"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w:t>III - a alínea "c" do item 8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"c) azeites de oliva, em recipientes com capacidade inferior a 2 litros, exceto as embalagens individuais de conteúdo igual ou inferior a 15 mililitros, 15.09;"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w:t>IV - a alínea "e" do item 11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e) chá, mesmo aromatizado, 09.02,1211.90.90 e 2106.90.90;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Artigo 2°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Fica acrescentada a alínea "m" ao item 11 do § 1º do artigo 313-W do Regulamento do Imposto sobre Operações Relativas à Circulação de Mercadorias e sobre Prestações de Serviços de Transporte Interestadual e Intermunicipal e de Comunicação - RICMS, aprovado pelo Decreto 45.490, de 30 de novembro de 2000, com a seguinte redação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"m) preparações em pó para cappuccino, em embalagens de conteúdo inferior ou igual a 500 gramas, 1901.90.90."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Artigo 3°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O estabelecimento paulista, exceto o indicado no inciso I do artigo 313-W do Regulamento do ICMS, aprovado pelo Decreto 45.490, de 30 de novembro de 2000, relativamente ao estoque de mercadorias relacionadas no § 5° existente no final do dia 31 de outubro de 2013, deverá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I - efetuar a contagem do estoque das mercadoria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II - elaborar relação, indicando, para cada item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a) o valor das mercadorias em estoque e a base de cálculo para fins de incidência do ICMS, considerando a entrada mais recente da mercadori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b) a alíquota interna aplicável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c) o valor do imposto devido, calculado conforme o § 1°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d) o correspondente código na Nomenclatura Comum do Mercosul - NCM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III - na hipótese de estar sujeito ao Regime Periódico de Apuração - RPA, transmitir, até 16 de dezembro de 2013, arquivo digital à Secretaria da Fazenda, conforme disciplina por ela estabelecida, contendo a relação de que trata o inciso II e demais informações requerida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IV - na hipótese de estar sujeito ao Regime Especial Unificado de Arrecadação de Tributos e Contribuições devidos pelas Microempresas e Empresas de Pequeno Porte - "Simples Nacional", manter a relação de que trata o inciso II em arquivo, pelo prazo de 5 (cinco) anos, para apresentação ao fisco, quando solicitad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V - recolher o valor do imposto devido em razão da operação própria e das subsequentes, por meio de guia de recolhimentos especiais, conforme disciplina estabelecida pela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Secretaria da Fazend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§ 1°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O valor do imposto devido pela operação própria e pelas subseqüentes será calculado com base no Índice de Valor Adicionado Setorial - IVA-ST divulgado pela Secretaria da Fazend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1 - mediante a seguinte fórmul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a) em se tratando de contribuinte sujeito ao Regime Periódico de Apuração - RP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Imposto devido = (base de cálculo x alíquota interna) + (base de cálculo x IVA-ST x alíquota interna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b) em se tratando de contribuinte sujeito ao "Simples Nacional": Imposto devido = base de cálculo x IVA-ST x alíquota intern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2 - considerando-se, para determinação da base de cálculo, o valor da entrada mais recente da mercador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§ 2°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O imposto devido poderá ser recolhido em até 10 (dez) parcelas mensais, iguais e sucessivas, com vencimento no último dia útil de cada mês, sendo que a primeira parcela deverá ser recolhida até 30 de dezembro de 2013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§ 3°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Na hipótese de contribuinte sujeito ao Regime Periódico de Apuração - RPA que possua saldo credor de ICMS em 31 de outubro de 2013, este poderá ser utilizado para deduzir, no todo ou em parte, o imposto a recolher nos termos do inciso V, observando-se, sem prejuízo das demais exigências, o que segu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1 - o valor do saldo credor utilizado para pagar o imposto calculado nos termos do § 1° deverá ser discriminado no final da relação a que se refere o inciso II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2 - o montante de saldo credor utilizado para pagamento do imposto devido nos termos deste parágrafo será lançado no livro Registro de Apuração do ICMS - RAICMS, na folha destinada à apuração das operações e prestações próprias do período em que ocorrer o aludido levantamento de estoque, no campo "Estorno de Créditos" do quadro "Débito do Imposto", com a indicação da expressão "Liquidação (parcial ou total) do imposto devido por substituição tributária relativo ao estoque existente em 31/10/2013 - Decreto ___ (indicar o número e a data deste decreto)"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§ 4º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O disposto neste artigo aplica-se, também, no que couber, às mercadorias referidas no § 5º na hipótese de sua saída do estabelecimento remetente ter ocorrido até 31 de outubro de 2013 e o seu recebimento ter se efetivado após essa dat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§ 5º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As mercadorias a que se refere o "caput" sã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1 - bebidas lácteas em recipientes de conteúdo inferior ou igual a 2 litros, classificadas na posição 04.03 da Nomenclatura Comum do Mercosul - NCM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2 - cremes vegetais em recipientes de conteúdo inferior a 1 Kg, exceto as embalagens individuais de conteúdo igual ou inferior a 10 gramas, classificados na posição 15.17 da Nomenclatura Comum do Mercosul - NCM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3 - chás, mesmo aromatizados, classificados nos códigos 1211.90.90 e 2106.90.90 da Nomenclatura Comum do Mercosul - NCM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4 - preparações em pó para cappuccino, em embalagens de conteúdo inferior ou igual a 500 gramas, classificadas no código 1901.90.90 da Nomenclatura Comum do Mercosul - NCM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§ 6º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O disposto neste artigo não se aplica na hipótese de as mercadorias referidas no § 5º terem sido recebidas já com a retenção antecipada do imposto por substituição tributár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Artigo 4°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Este decreto entra em vigor em 1º de novembro de 2013, exceto o artigo 3º, que produz efeitos a partir da data da publicação deste decre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w:t>OFÍCIO GS-CAT Nº 712/201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Senhor Governador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Tenho a honra de encaminhar a Vossa Excelência a inclusa minuta de decreto que introduz alterações no § 1º do artigo 313-W do Regulamento do Imposto sobre Operações Relativas à Circulação de Mercadorias e sobre Prestações de Serviços de Transporte Interestadual e Intermunicipal e de Comunicação - RICMS, aprovado pelo Decreto 45.490, de 30 de novembro de 2000, que prevê a aplicação da substituição tributária com retenção antecipada do imposto nas operações com os produtos alimentícios especificad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A presente minuta propõe incluir na sistemática da substituição tributária as operações com: (a) bebidas lácteas em recipientes de conteúdo inferior ou igual a 2 litros, classificadas na posição 04.03 da Nomenclatura Comum do Mercosul - NCM; (b) cremes vegetais em recipientes de conteúdo inferior a 1 Kg, exceto as embalagens individuais de conteúdo igual ou inferior a 10 gramas, classificados na posição 15.17 da Nomenclatura Comum do Mercosul - NCM; (c) chás, mesmo aromatizados, classificados nos códigos 1211.90.90 e 2106.90.90 da Nomenclatura Comum do Mercosul - NCM; e (d) preparações em pó para cappuccino, em embalagens de conteúdo inferior ou igual a 500 gramas, classificadas no código 1901.90.90 da Nomenclatura Comum do Mercosul - NCM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Está sendo disciplinado, também, o levantamento do estoque dessas mercadorias no dia imediatamente anterior ao início da vigência da substituição tributária, bem como a forma de recolhimento do imposto devid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lang w:val="en-US" w:eastAsia="en-US"/>
        </w:rPr>
      </w:pPr>
      <w:r>
        <w:rPr>
          <w:rFonts w:cs="Arial" w:ascii="Arial" w:hAnsi="Arial"/>
          <w:b/>
          <w:color w:val="808080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lang w:val="en-US" w:eastAsia="en-US"/>
        </w:rPr>
      </w:pPr>
      <w:r>
        <w:rPr>
          <w:rFonts w:cs="Arial" w:ascii="Arial" w:hAnsi="Arial"/>
          <w:b/>
          <w:color w:val="808080"/>
          <w:sz w:val="24"/>
          <w:lang w:val="en-US" w:eastAsia="en-US"/>
        </w:rPr>
      </w:r>
    </w:p>
    <w:p>
      <w:pPr>
        <w:pStyle w:val="Heading8"/>
        <w:widowControl w:val="false"/>
        <w:rPr/>
      </w:pPr>
      <w:r>
        <w:rPr/>
        <w:t>DECRETO Nº 59.622, DE 18-10-13 – DOE 19-10-13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lang w:val="en-US" w:eastAsia="en-US"/>
        </w:rPr>
        <w:t>Altera o Decreto 51.624, de 28-02-2007, que institui regime especial de tributação pelo Imposto sobre Operações Relativas à Circulação de Mercadorias e sobre Prestações de Serviços de Transporte Interestadual e Intermunicipal e de Comunicação - ICMS para contribuintes da indústria de informática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lang w:val="en-US" w:eastAsia="en-US"/>
        </w:rPr>
        <w:t xml:space="preserve">O 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Governador do Estado de São Paulo, no uso de suas atribuições legais e tendo em vista o disposto no inciso IV do artigo 170 da Constituição Federal e no inciso III do Artigo 47 da Constituição Estadual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Decreta</w:t>
      </w:r>
      <w:r>
        <w:rPr>
          <w:rFonts w:cs="Arial" w:ascii="Arial" w:hAnsi="Arial"/>
          <w:color w:val="000000"/>
          <w:sz w:val="24"/>
          <w:lang w:val="en-US" w:eastAsia="en-US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Artigo 1°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Fica acrescentado o inciso XLI ao "caput" do Artigo 1º do Decreto 51.624, de 28 de fevereiro de 2007, com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"XLI - aparelhos emissores com receptor incorporado, digitais, de frequência inferior a 15 GHz e de taxa de transmissão inferior ou igual a 34 Mbits/s ("Smartwatch"), exceto os de sistema bidirecional de radiomensagens de taxa de transmissão inferior ou igual a 112 kbits/s - 8517.62.72" (NR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Artigo 2°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w:t>OFÍCIO GS-CAT Nº 747/201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Senhor Governador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Tenho a honra de encaminhar a Vossa Excelência a inclusa minuta de decreto, que altera o Decreto 51.624, de 28 de fevereiro de 2007, o qual institui regime especial de tributação pelo ICMS para os contribuintes que exercem a atividade econômica da indústria de informática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A minuta inclui, no rol de produtos abrangidos pelo regime especial previsto no Decreto 51.624/2007, os "aparelhos emissores com receptor incorporado, digitais, de frequência inferior a 15 GHz e de taxa de transmissão inferior ou igual a 34 Mbits/s ("Smartwatch"), exceto os de sistema bidirecional de radiomensagens de taxa de transmissão inferior ou igual a 112 kbits/s - 8517.62.72"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A medida tem por objetivo assegurar a competitividade dos contribuintes deste Estado, que enfrentam forte concorrência em razão de benefícios semelhantes concedidos por outros entes da Federaçã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lang w:val="en-US" w:eastAsia="en-US"/>
        </w:rPr>
      </w:r>
    </w:p>
    <w:p>
      <w:pPr>
        <w:pStyle w:val="Heading8"/>
        <w:widowControl w:val="false"/>
        <w:rPr/>
      </w:pPr>
      <w:r>
        <w:rPr/>
        <w:t>DECRETO 59.623, DE 18-10-13 – DOE 19-10-13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lang w:val="en-US" w:eastAsia="en-US"/>
        </w:rPr>
        <w:t>Fixa o calendário para pagamento do Imposto sobre a Propriedade de Veículos Automotores - IPVA relativamente ao exercício de 2014 e o percentual de desconto para pagamento antecipado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lang w:val="en-US" w:eastAsia="en-US"/>
        </w:rPr>
        <w:t xml:space="preserve">O 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Governador do Estado de São Paulo, no uso de suas atribuições legais e tendo em vista o disposto nos artigos 21 e 22 da Lei 13.296, de 23 de dezembro de 2008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Decreta</w:t>
      </w:r>
      <w:r>
        <w:rPr>
          <w:rFonts w:cs="Arial" w:ascii="Arial" w:hAnsi="Arial"/>
          <w:color w:val="000000"/>
          <w:sz w:val="24"/>
          <w:lang w:val="en-US" w:eastAsia="en-US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Artigo 1°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No exercício de 2014, o Imposto sobre a Propriedade de Veículos Automotores - IPVA, em relação a qualquer veículo usado, poderá ser pago integralmente no mês de janeiro com desconto correspondente a 3% (três por cento), até os dias a seguir indicados, observado o número final da plac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final 1: 13 (trez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final 2: 14 (catorz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final 3: 15 (quinz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final 4: 16 (dezesseis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final 5: 17 (dezesset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final 6: 20 (vint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final 7: 21 (vinte e um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final 8: 22 (vinte e dois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final 9: 23 (vinte e três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final 0: 24 (vinte e quatro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Artigo 2°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O contribuinte poderá efetuar o pagamento do imposto referido no artigo 1° integralmente, pelo valor nominal, sem qualquer desconto, no mês de fevereiro, até os dias a seguir indicados, observado o número final da plac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final 1: 13 (trez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final 2: 14 (catorz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final 3: 17 (dezesset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final 4: 18 (dezoito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final 5: 19 (dezenov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final 6: 20 (vint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final 7: 21 (vinte e um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final 8: 24 (vinte e quatro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final 9: 25 (vinte e cinco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final 0: 26 (vinte e seis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Parágrafo único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Tratando-se de veículos de carga, categoria caminhão, o contribuinte poderá optar por pagar o imposto, na forma deste artigo, até o dia 17 (dezessete) do mês de abri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Artigo 3°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O Imposto sobre a Propriedade de Veículos Automotores - IPVA, relativo ao exercício de 2014, poderá ser pago em 3 (três) parcelas mensais, iguais e consecutivas, sem qualquer desconto, nos meses de janeiro, fevereiro e março, até os dias a seguir indicados, observado o número final da plac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I - janeir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final 1: 13 (trez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final 2: 14 (catorz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final 3: 15 (quinz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final 4: 16 (dezesseis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final 5: 17 (dezesset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final 6: 20 (vint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final 7: 21 (vinte e um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final 8: 22 (vinte e dois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final 9: 23 (vinte e três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final 0: 24 (vinte e quatro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II - fevereir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final 1: 13 (trez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final 2: 14 (catorz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final 3: 17 (dezesset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final 4: 18 (dezoito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final 5: 19 (dezenov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final 6: 20 (vint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final 7: 21 (vinte e um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final 8: 24 (vinte e quatro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final 9: 25 (vinte e cinco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final 0: 26 (vinte e seis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III - març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final 1: 13 (trez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final 2: 14 (catorz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final 3: 17 (dezesset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final 4: 18 (dezoito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final 5: 19 (dezenov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final 6: 20 (vint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final 7: 21 (vinte e um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final 8: 24 (vinte e quatro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final 9: 25 (vinte e cinco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final 0: 26 (vinte e seis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§ 1º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Tratando-se de veículos de carga, categoria caminhão, as parcelas mensais, iguais e consecutivas, poderão ser pagas nos seguintes prazo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1 - a primeira, no mês de março, até os dias indicados no inciso III, observado o número final da plac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2 - a segunda, até o dia 17 (dezessete) do mês de junh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3 - a terceira, até o dia 17 (dezessete) do mês de setembr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§ 2º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A opção pelo pagamento parcelado do imposto condiciona-s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1 - à apuração do valor de cada parcela equivalente a, no mínimo, 2 (duas) Unidades Fiscais do Estado de São Paulo - UFESP do mês de recolhimento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2 - ao recolhimento da primeira parcela, no valor correto e observados os prazos de vencimento dessa parcela no mês de </w:t>
      </w:r>
      <w:r>
        <w:rPr>
          <w:rFonts w:cs="Arial" w:ascii="Arial" w:hAnsi="Arial"/>
          <w:sz w:val="24"/>
          <w:lang w:val="en-US" w:eastAsia="en-US"/>
        </w:rPr>
        <w:t>janeiro ou, tratando-se dos veículos mencionados no § 1º, no mês de março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3 - ao recolhimento das demais parcelas, observados os seus prazos de venciment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Artigo 4° -</w:t>
      </w:r>
      <w:r>
        <w:rPr>
          <w:rFonts w:cs="Arial" w:ascii="Arial" w:hAnsi="Arial"/>
          <w:sz w:val="24"/>
          <w:lang w:val="en-US" w:eastAsia="en-US"/>
        </w:rPr>
        <w:t xml:space="preserve"> Para fins do disposto neste decreto, consideram-se veículos de carga, categoria caminhão, os caminhões e os caminhões-tratores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Artigo 5° -</w:t>
      </w:r>
      <w:r>
        <w:rPr>
          <w:rFonts w:cs="Arial" w:ascii="Arial" w:hAnsi="Arial"/>
          <w:sz w:val="24"/>
          <w:lang w:val="en-US" w:eastAsia="en-US"/>
        </w:rPr>
        <w:t xml:space="preserve"> Para o pagamento do Imposto sobre a Propriedade de Veículos Automotores - IPVA relativamente a veículos novos, será concedido um desconto correspondente a 3% (três por cento), desde que o pagamento seja integral e efetuado até o 5° (quinto) dia útil posterior à data da emissão da Nota Fiscal relativa à sua aquisiçã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 xml:space="preserve">Artigo 6° - </w:t>
      </w:r>
      <w:r>
        <w:rPr>
          <w:rFonts w:cs="Arial" w:ascii="Arial" w:hAnsi="Arial"/>
          <w:sz w:val="24"/>
          <w:lang w:val="en-US" w:eastAsia="en-US"/>
        </w:rPr>
        <w:t>O usuário do Sistema de Licenciamento Eletrônico, desenvolvido pelo Departamento Estadual de Trânsito - DETRAN e pela Secretaria da Fazenda, cujo veículo se encontre regularmente licenciado relativamente ao exercício de 2013, que optar pela antecipação do licenciamento do seu veículo nos meses de janeiro a março de 2014, poderá, independentemente do número final da respectiva placa, efetuar o pagamento do IPVA referente ao exercício de 2014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 - em cota única, até o dia 24 (vinte e quatro) de janeiro de 2014, com o desconto previsto no artigo 1° deste decreto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I - em cota única, até o dia 26 (vinte e seis) de fevereiro de 2014, sem desconto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II - até o dia 26 (vinte e seis) de março de 2014, relativamente ao pagamento da terceira parcela, quando tenha ocorrido a opção pelo parcelament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§ 1° -</w:t>
      </w:r>
      <w:r>
        <w:rPr>
          <w:rFonts w:cs="Arial" w:ascii="Arial" w:hAnsi="Arial"/>
          <w:sz w:val="24"/>
          <w:lang w:val="en-US" w:eastAsia="en-US"/>
        </w:rPr>
        <w:t xml:space="preserve"> Na hipótese do inciso III, deverá ser recolhido também, se houver, eventual saldo remanescente referente à segunda parcela com os devidos acréscimos legais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§ 2° -</w:t>
      </w:r>
      <w:r>
        <w:rPr>
          <w:rFonts w:cs="Arial" w:ascii="Arial" w:hAnsi="Arial"/>
          <w:sz w:val="24"/>
          <w:lang w:val="en-US" w:eastAsia="en-US"/>
        </w:rPr>
        <w:t xml:space="preserve"> O licenciamento antecipado de que trata este artigo vincula-se, na ocasião da sua obtenção, à quitação integral do IPVA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Artigo 7° -</w:t>
      </w:r>
      <w:r>
        <w:rPr>
          <w:rFonts w:cs="Arial" w:ascii="Arial" w:hAnsi="Arial"/>
          <w:sz w:val="24"/>
          <w:lang w:val="en-US" w:eastAsia="en-US"/>
        </w:rPr>
        <w:t xml:space="preserve"> Na hipótese de a data estabelecida como limite para pagamento recair em feriado no município onde se encontra registrado, inscrito ou matriculado o veículo, o pagamento do imposto poderá ser efetuado no primeiro dia útil posterior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à data do feriad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Artigo 8° -</w:t>
      </w:r>
      <w:r>
        <w:rPr>
          <w:rFonts w:cs="Arial" w:ascii="Arial" w:hAnsi="Arial"/>
          <w:sz w:val="24"/>
          <w:lang w:val="en-US" w:eastAsia="en-US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w:t>OFÍCIO GS-CAT Nº 768/2013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Tenho a honra de encaminhar a Vossa Excelência a inclusa minuta de decreto que dispõe sobre a cobrança do Imposto sobre a Propriedade de Veículos Automotores - IPVA, relativamente ao exercício de 2014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 referido decreto visa fixar os dias de vencimento do imposto, conforme dispõe o § 4° do artigo 21 da Lei n° 13.296, de 23 de dezembro de 2008, de seguinte teor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"§ 4° - Os dias de vencimento do imposto serão fixados pelo Poder Executivo."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A minuta também fixa o desconto para pagamento antecipado do imposto, conforme previsto no § 3° do artigo 21 e § 1° do artigo 22 da Lei n° 13.296, de 23 de dezembro de 2008, de seguintes teores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"Artigo 21 - .................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§ 3° - Sobre o valor do imposto recolhido integralmente no mês de janeiro, conceder-se á desconto a ser fixado pelo Poder Executivo."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"Artigo 22 - ...................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§ 1° - Sobre o valor do imposto recolhido integralmente até o 5° (quinto) dia útil posterior à data da emissão da Nota Fiscal referente à aquisição do veículo novo, ou à data em que o mesmo tenha sido incorporado ao ativo permanente, poderá ser concedido desconto a ser fixado pelo Poder Executivo." Consoante os dispositivos mencionados, está se fixando os percentuais de desconto de 3% (três por cento) tanto para os veículos usados como para os novos, na hipótese de pagamento antecipad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Heading8"/>
        <w:widowControl w:val="false"/>
        <w:rPr/>
      </w:pPr>
      <w:r>
        <w:rPr/>
        <w:t>Resolução SF 66, de 18-10-13 – DOE 19-10-13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t>Divulga o valor da Receita Corrente Líquida de agosto de 2013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 Secretário da Fazenda, em cumprimento ao disposto no parágrafo 2º do artigo 1º do Decreto 55.300, de 30-12-2009, Resolve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Artigo 1º -</w:t>
      </w:r>
      <w:r>
        <w:rPr>
          <w:rFonts w:cs="Arial" w:ascii="Arial" w:hAnsi="Arial"/>
          <w:sz w:val="24"/>
          <w:lang w:val="en-US" w:eastAsia="en-US"/>
        </w:rPr>
        <w:t xml:space="preserve"> Para efeito da apuração do depósito mensal ao regime especial de pagamento de precatórios, de que trata a Emenda Constitucional 62/2009, o valor da receita corrente líquida de agosto de 2013, apurado pela somatória das receitas arrecadadas no mês em referência e nos onze anteriores, é de R$ 121.061.084.851,85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Artigo 2º -</w:t>
      </w:r>
      <w:r>
        <w:rPr>
          <w:rFonts w:cs="Arial" w:ascii="Arial" w:hAnsi="Arial"/>
          <w:sz w:val="24"/>
          <w:lang w:val="en-US" w:eastAsia="en-US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Heading8"/>
        <w:widowControl w:val="false"/>
        <w:rPr/>
      </w:pPr>
      <w:r>
        <w:rPr/>
        <w:t>Portaria CAT 107, de 18-10-13 – DOE 19-10-13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t>Altera a Portaria CAT-125/11, de 9-9-2011, que institui o Sistema Ambiente de Pagamentos e o Documento de Arrecadação de Receitas Estaduais - DARE-SP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TextBody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>O Coordenador da Administração Tributária, no intuito de propiciar melhoria na qualidade das informações relativas aos recolhimentos dos tributos e demais receitas públicas do Estado de São Paulo, expede a seguinte portar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Artigo 1º - Passa a vigorar com a redação que se segue o Anexo Único da Portaria CAT-125/11, de 9 de setembro de 2011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w:t>“</w:t>
      </w:r>
      <w:r>
        <w:rPr>
          <w:rFonts w:cs="Arial" w:ascii="Arial" w:hAnsi="Arial"/>
          <w:b/>
          <w:color w:val="000000"/>
          <w:sz w:val="24"/>
          <w:lang w:val="en-US" w:eastAsia="en-US"/>
        </w:rPr>
        <w:t>ANEXO ÚNICO</w:t>
      </w:r>
    </w:p>
    <w:p>
      <w:pPr>
        <w:pStyle w:val="Normal"/>
        <w:jc w:val="both"/>
        <w:rPr/>
      </w:pPr>
      <w:r>
        <w:rPr/>
        <w:t>Débitos recolhidos por DARE-SP</w:t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11807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Código 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iscriminação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1) 230-6 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ustas judiciárias pertencentes ao Estado, referentes a atos judiciais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2) 233-1 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axa judiciária – cartas de ordem ou precatórias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3) 234-3 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axa judiciária – petição de agravo de instrumento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4) 244-6 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ustas pertencentes ao Estado, referentes a atos extrajudiciais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5) 261-6 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ustas judiciárias pertencentes ao Estado, referentes a atos judiciais – estampagem ou autenticação mecânic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6) 304-9 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tribuição para Carteira de Previdência dos Advogados de São Paulo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7)  318-9 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rteira de Previdência das Serventias Notariais e de Registro - Carteira das Serventias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8)  370-0 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molumentos da Junta Comercial do Estado de São Paulo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9)  517-4 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tribuições de melhori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10)  596-4 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ulta por infração à legislação da Secretaria da Justiça e Defesa da Cidadani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11)  621-0 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ulta aplicada pelo Condephaat da Secretaria da Cultu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12)  625-7 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ulta por infração à legislação da Secretaria da Agricultura e Abastecimento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13)  660-9 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ulta por infração à legislação - outras dependências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14)  662-2 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ulta por infração à legislação da Fundação de Proteção e Defesa do Consumidor - PROCON - municípios conveniados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15)  663-4 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ulta por infração à legislação de sorteios, concursos de prognósticos e similares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16)  740-7 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passe nos termos da cláusula quarta, inciso III, alínea “c” do Convênio GSSP/ATP 67/200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17)  750-0 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tribuição de solidariedade às Santas Casas de Misericórdi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18)  760-2 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ceitas do Departamento Aeroviário do Estado de São Paulo - DAESP - dívida ativ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19)  761-4 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ceitas da São Paulo Previdência - SPPREV - dívida ativ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20)  762-6 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ceitas da Superintendência do Trabalho Artesanal nas Comunidades - SUTACO - dívida ativ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21)  773-0 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ulta por infração à legislação da Fundação de Proteção e Defesa do Consumidor - PROCON - municípios não conveniados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22)  807-2 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ianças criminais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23)  808-4 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ianças diversas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24)  810-2 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pósitos diversos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25)  813-8 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uções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26)  815-1 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ensões alimentícias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27)  831-0 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encimentos, vantagens e proventos recebidos a maior pagos pela Unidade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28)  890-4 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utras receitas não discriminad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”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(NR)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Artigo 2º -</w:t>
      </w:r>
      <w:r>
        <w:rPr>
          <w:rFonts w:cs="Arial" w:ascii="Arial" w:hAnsi="Arial"/>
          <w:sz w:val="24"/>
          <w:lang w:val="en-US" w:eastAsia="en-US"/>
        </w:rPr>
        <w:t xml:space="preserve"> Ficam acrescentados os dispositivos adiante indicados à Portaria CAT-125/11, de 9 de setembro de 2011, com a seguinte redaçã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w:t>I - ao artigo 3º, o § 5º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“</w:t>
      </w:r>
      <w:r>
        <w:rPr>
          <w:rFonts w:cs="Arial" w:ascii="Arial" w:hAnsi="Arial"/>
          <w:sz w:val="24"/>
          <w:lang w:val="en-US" w:eastAsia="en-US"/>
        </w:rPr>
        <w:t>§ 5º - O contribuinte, relativamente aos itens 1, 2, 3, 5 e 6 do Anexo Único, deverá gerar um único Documento Principal para cada Documento Detalhe do DARE/SP, com preenchimento obrigatório do campo “Observações”, que deverá conter o número do processo judicial, quando conhecido, além das seguintes informações: natureza da ação, nomes das partes autora e ré e a Comarca na qual foi distribuída ou tramita a ação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w:t>II - o artigo 7º- B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“</w:t>
      </w:r>
      <w:r>
        <w:rPr>
          <w:rFonts w:cs="Arial" w:ascii="Arial" w:hAnsi="Arial"/>
          <w:sz w:val="24"/>
          <w:lang w:val="en-US" w:eastAsia="en-US"/>
        </w:rPr>
        <w:t>Artigo 7º-B - Até o dia 28-02-2014, o recolhimento dos débitos indicados nos itens 1, 2, 3, 5 e 6 do Anexo Único poderá ser realizado por meio de GARE-DR ou DARE-SP, devendo, após esse prazo, ser efetuado exclusivamente por DARE-SP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arágrafo Único - A partir de 01-05-2014, não será aceito, relativamente aos débitos indicados no “caput”, comprovante de pagamento realizado por meio de GARE-DR para fins de prestação de serviço ou liquidação de débitos perante órgãos ou entidades da Administração Pública.” (NR)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w:t>Artigo 3º -</w:t>
      </w:r>
      <w:r>
        <w:rPr>
          <w:rFonts w:cs="Arial" w:ascii="Arial" w:hAnsi="Arial"/>
          <w:sz w:val="24"/>
          <w:lang w:val="en-US" w:eastAsia="en-US"/>
        </w:rPr>
        <w:t xml:space="preserve"> Esta portaria entra em vigor em 4 de novembro de 2013.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4111" w:leader="none"/>
      </w:tabs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4:15:00Z</dcterms:created>
  <dc:creator>XX</dc:creator>
  <dc:description/>
  <dc:language>en-US</dc:language>
  <cp:lastModifiedBy>XX</cp:lastModifiedBy>
  <dcterms:modified xsi:type="dcterms:W3CDTF">2013-10-20T14:15:00Z</dcterms:modified>
  <cp:revision>2</cp:revision>
  <dc:subject/>
  <dc:title>Taxa de Juros Selic</dc:title>
</cp:coreProperties>
</file>